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>
          <w:b/>
          <w:color w:val="595959"/>
          <w:sz w:val="28"/>
          <w:szCs w:val="28"/>
        </w:rPr>
        <w:t>Цистон и неговото приложение при хронични бъбречни заболявания</w:t>
      </w:r>
    </w:p>
    <w:p>
      <w:pPr>
        <w:pStyle w:val="TextBodyIndent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  <w:lang w:val="bg-BG"/>
        </w:rPr>
        <w:tab/>
      </w:r>
      <w:r>
        <w:rPr>
          <w:lang w:val="bg-BG"/>
        </w:rPr>
        <w:t>Цистон е билков препарат на индийската фирма Хималая. Фирмата е с многогодишна традиция в създаването и производството на ненадминати индийски билкови препарати.</w:t>
      </w:r>
    </w:p>
    <w:p>
      <w:pPr>
        <w:pStyle w:val="Normal"/>
        <w:jc w:val="both"/>
        <w:rPr/>
      </w:pPr>
      <w:r>
        <w:rPr>
          <w:lang w:val="bg-BG"/>
        </w:rPr>
        <w:tab/>
        <w:t>В нашия Диагностично-терапевтичен комплекс за последните две години са наблюдавани 1250 болни с различни бъбречни заболявания. Най-малкият пациент е на 9 години, а най-възрастният - на 88. Основната група болни (55</w:t>
      </w:r>
      <w:r>
        <w:rPr/>
        <w:t>%</w:t>
      </w:r>
      <w:r>
        <w:rPr>
          <w:lang w:val="bg-BG"/>
        </w:rPr>
        <w:t>) е от 40 до 60 години – т.е. в активна трудова възраст. Само 5</w:t>
      </w:r>
      <w:r>
        <w:rPr/>
        <w:t xml:space="preserve">% </w:t>
      </w:r>
      <w:r>
        <w:rPr>
          <w:lang w:val="bg-BG"/>
        </w:rPr>
        <w:t>са деца до 14 години, 20</w:t>
      </w:r>
      <w:r>
        <w:rPr/>
        <w:t xml:space="preserve">% - </w:t>
      </w:r>
      <w:r>
        <w:rPr>
          <w:lang w:val="bg-BG"/>
        </w:rPr>
        <w:t>са до 40 г. И 20</w:t>
      </w:r>
      <w:r>
        <w:rPr/>
        <w:t xml:space="preserve">% </w:t>
      </w:r>
      <w:r>
        <w:rPr>
          <w:lang w:val="bg-BG"/>
        </w:rPr>
        <w:t>- над 60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олните са вземани за наблюдение произволно, най-често след като се е налагало неколкократно лечение по повод хронично бъбречно заболяване. Не са включени болни, получавали инцидентни, еднократни серии на лечение.</w:t>
      </w:r>
    </w:p>
    <w:p>
      <w:pPr>
        <w:pStyle w:val="Normal"/>
        <w:jc w:val="both"/>
        <w:rPr/>
      </w:pPr>
      <w:r>
        <w:rPr>
          <w:lang w:val="bg-BG"/>
        </w:rPr>
        <w:tab/>
        <w:t>Основната група – над 65</w:t>
      </w:r>
      <w:r>
        <w:rPr/>
        <w:t>%,</w:t>
      </w:r>
      <w:r>
        <w:rPr>
          <w:lang w:val="bg-BG"/>
        </w:rPr>
        <w:t xml:space="preserve"> са болни с бъбречно каменна болест, предимно малокалибрена нефролитиаза, с хронично протичаща  бъбречна инфекция и упорити дизурични смущения. На базата на продължителни наблюдения възприехме тактиката на “Двете серии”. Първата е с продължителност от 10 до 20 дни, в зависимост от тежестта на протичане. През този период болните приемат Палин (</w:t>
      </w:r>
      <w:r>
        <w:rPr/>
        <w:t>Palin</w:t>
      </w:r>
      <w:r>
        <w:rPr>
          <w:lang w:val="bg-BG"/>
        </w:rPr>
        <w:t>) 600 до 800 мг дневно и Цистон  (</w:t>
      </w:r>
      <w:r>
        <w:rPr/>
        <w:t>Cystone</w:t>
      </w:r>
      <w:r>
        <w:rPr>
          <w:lang w:val="bg-BG"/>
        </w:rPr>
        <w:t>)  3 пъти по 2 таблетки. В рамките на т.н. първа серия продължава още 30 дни високата доза Цистон (3 по 2). След това се преминава във втората серия – 2 до 3 мес</w:t>
      </w:r>
      <w:r>
        <w:rPr/>
        <w:t>e</w:t>
      </w:r>
      <w:r>
        <w:rPr>
          <w:lang w:val="bg-BG"/>
        </w:rPr>
        <w:t>ца с прием на Цистон 3 пъти по 1 таблет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хода на наблюдението разширихме схемата на лечение в зависимост от протичането на заболяването и необходимостта от допълнителна терапия с оглед по-ефективното завършване на лечебния процес и обсъждането на профилактични курсове за предотвратяване на рециди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тази група са предимно мъже със съучастие в болестния процес и на простатната жлеза – аденом, хроничен простатит или жени с хроничен цистопиелит и аднексит.</w:t>
      </w:r>
    </w:p>
    <w:p>
      <w:pPr>
        <w:pStyle w:val="Normal"/>
        <w:jc w:val="both"/>
        <w:rPr/>
      </w:pPr>
      <w:r>
        <w:rPr>
          <w:lang w:val="bg-BG"/>
        </w:rPr>
        <w:tab/>
        <w:t>При лечението са проследени редица субективни оплаквания – болка и парене при уриниране,  чести позиви за уриниране, нощно уриниране, причини за обострянето по субективната оценка на болните, ехографска находка – в динамиката и лабораторни показатели, степента и динамиката на възпалителния процес.</w:t>
      </w:r>
    </w:p>
    <w:p>
      <w:pPr>
        <w:pStyle w:val="Normal"/>
        <w:jc w:val="both"/>
        <w:rPr/>
      </w:pPr>
      <w:r>
        <w:rPr>
          <w:lang w:val="bg-BG"/>
        </w:rPr>
        <w:tab/>
        <w:t>Резултатите се отчитаха като всеки болен има компютърен картон с всички данни. Субективните оплаквания се повлияват още при т.н. “Първа серия” до 60-65</w:t>
      </w:r>
      <w:r>
        <w:rPr/>
        <w:t>%</w:t>
      </w:r>
      <w:r>
        <w:rPr>
          <w:lang w:val="bg-BG"/>
        </w:rPr>
        <w:t xml:space="preserve"> в отделните групи. Още по-отчетливо се повлияват лабораторните показатели – от 75-80</w:t>
      </w:r>
      <w:r>
        <w:rPr/>
        <w:t>%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Продължителността на “Втората серия” има решаваща роля както за степента на оздравяване така и за намаляване на рецидивите. Така например групата болни, приемали Цистон  в продължение на 3 месeца самостоятелно и в съчетание с други препарати, цитирани в наблюдението, достигат до пълно овладяване на субективните оплаквания и нормализиране на лабораторните показатели с 90</w:t>
      </w:r>
      <w:r>
        <w:rPr/>
        <w:t>%</w:t>
      </w:r>
      <w:r>
        <w:rPr>
          <w:lang w:val="bg-BG"/>
        </w:rPr>
        <w:t>. Докато приемалите лечението 35-45 дни остават с известни субективни оплаквания и отклонения в лабораторията в 25-30</w:t>
      </w:r>
      <w:r>
        <w:rPr/>
        <w:t>%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Рецидивиране на клиничната картина в периода от 6 до 8 месеца след завършване на лечението също показва определена зависимост от продължителността на т.нар. “Втора серия”.  Приемалите пълния курс получават рецидив в 12 до 15</w:t>
      </w:r>
      <w:r>
        <w:rPr/>
        <w:t>%</w:t>
      </w:r>
      <w:r>
        <w:rPr>
          <w:lang w:val="bg-BG"/>
        </w:rPr>
        <w:t>, докато краткосрочно лекуваните рецидивират до 30</w:t>
      </w:r>
      <w:r>
        <w:rPr/>
        <w:t>%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Продължителното наблюдение на тази голяма (1250) група болни и индивидуалния подход при всеки</w:t>
      </w:r>
      <w:r>
        <w:rPr/>
        <w:t xml:space="preserve"> </w:t>
      </w:r>
      <w:r>
        <w:rPr>
          <w:lang w:val="bg-BG"/>
        </w:rPr>
        <w:t xml:space="preserve">болен ни даваше основание да включваме и други препарати от билков произход на </w:t>
      </w:r>
      <w:r>
        <w:rPr/>
        <w:t>фирмата ХИМАЛАЯ</w:t>
      </w:r>
      <w:r>
        <w:rPr>
          <w:lang w:val="bg-BG"/>
        </w:rPr>
        <w:t>. При част от болните с по-изразен възпалителен и интоксикационен процес са включени Спимен, Септилин, Спимен форте. Известно е, че тази категория болни са с по-ранима психика и сравнително по-изразена вегетативна дистония и хиподепресивен с-м и при тях се прибавя към терапията с много добър ефект Ментат, Герифорте, Тентекс и д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следванията, лечението и динамичното проследяване е извършено в Диагностично-терапевтичния комплекс под ръководството на д-р П. Станчев к.м.н., гр. Соф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220"/>
        <w:jc w:val="both"/>
        <w:rPr>
          <w:lang w:val="bg-BG"/>
        </w:rPr>
      </w:pPr>
      <w:r>
        <w:rPr>
          <w:lang w:val="bg-BG"/>
        </w:rPr>
        <w:t>Д-р Панко Станчев к.м.н.</w:t>
      </w:r>
    </w:p>
    <w:p>
      <w:pPr>
        <w:pStyle w:val="Normal"/>
        <w:ind w:firstLine="5220"/>
        <w:jc w:val="both"/>
        <w:rPr>
          <w:lang w:val="bg-BG"/>
        </w:rPr>
      </w:pPr>
      <w:r>
        <w:rPr>
          <w:lang w:val="bg-BG"/>
        </w:rPr>
        <w:t xml:space="preserve">Медицински център </w:t>
      </w:r>
    </w:p>
    <w:p>
      <w:pPr>
        <w:pStyle w:val="Normal"/>
        <w:ind w:firstLine="5220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Пансанус </w:t>
      </w:r>
      <w:r>
        <w:rPr>
          <w:lang w:val="be-BY"/>
        </w:rPr>
        <w:t>SD”</w:t>
      </w:r>
    </w:p>
    <w:p>
      <w:pPr>
        <w:pStyle w:val="Normal"/>
        <w:ind w:firstLine="5220"/>
        <w:jc w:val="both"/>
        <w:rPr/>
      </w:pPr>
      <w:r>
        <w:rPr/>
        <w:t xml:space="preserve">София, </w:t>
      </w:r>
      <w:r>
        <w:rPr>
          <w:lang w:val="bg-BG"/>
        </w:rPr>
        <w:t>ул. “Одрин” 95,</w:t>
      </w:r>
    </w:p>
    <w:p>
      <w:pPr>
        <w:pStyle w:val="Normal"/>
        <w:ind w:firstLine="5220"/>
        <w:jc w:val="both"/>
        <w:rPr>
          <w:lang w:val="bg-BG"/>
        </w:rPr>
      </w:pPr>
      <w:r>
        <w:rPr>
          <w:lang w:val="bg-BG"/>
        </w:rPr>
        <w:t xml:space="preserve">Тел: 8322 092; 931 07 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60"/>
    </w:pPr>
    <w:rPr>
      <w:sz w:val="3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5:00Z</dcterms:created>
  <dc:creator>Marina</dc:creator>
  <dc:description/>
  <cp:keywords/>
  <dc:language>en-US</dc:language>
  <cp:lastModifiedBy>Marina</cp:lastModifiedBy>
  <dcterms:modified xsi:type="dcterms:W3CDTF">2012-10-30T12:31:00Z</dcterms:modified>
  <cp:revision>3</cp:revision>
  <dc:subject/>
  <dc:title/>
</cp:coreProperties>
</file>