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595959"/>
          <w:sz w:val="28"/>
          <w:szCs w:val="28"/>
          <w:lang w:val="bg-BG"/>
        </w:rPr>
        <w:t>Проучване на ефективността на препарата Меносан при овладяването на субективните симптоми на патологичния климактериум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bg-BG" w:eastAsia="en-US"/>
        </w:rPr>
      </w:pPr>
      <w:r>
        <w:rPr>
          <w:b/>
          <w:color w:val="595959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9490</wp:posOffset>
            </wp:positionH>
            <wp:positionV relativeFrom="paragraph">
              <wp:posOffset>167005</wp:posOffset>
            </wp:positionV>
            <wp:extent cx="2522220" cy="252222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атологичният климактеричен субективен синдром е относително често срещано явление. По литературни данни около 70-75% от жените на възраст над 45 години страдат от типичните невро-вегетативни оплаквания: нощни изпотявания, топли вълни, раздразнителност, нервно напрежение, главоболие, нарушена концентрация, като при около 15% те са тежко изразени. Съпътстващи феномени, свързани с внезапното или постепенно угасване на яйчниковата дейност са урогениталните атрофично-дистрофични изменения, водещи до диспареуния, понижено либидо, чести инфекции на вагината. Тези промени, наред с редица други елементи от климактеричния синдром – загуба на костно вещество и страх от остеопороза, повишен риск от атеросклероза, канцерофобия и т.н. драматично понижават качеството на живот и социалната адаптивност жените в климактерична възрас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латен стандарт за профилактиката и лечението на патологичния климактериум е хормоналната заместителна терапия – етиологичен подход, който за съжаление е обременен с някои странични ефекти. По тази причина все по-често в ежедневната практика на гинеколозите навлизат препарати от растителен произход, насочени към превенция и овладяване на субективните феномени на патологичния климактериум. Един от ефективните препарати в нашия арсенал днес е и Menosan - букет от активни фитопрепарати, който е традиционно познат в Аюрведата, но навлиза все по активно и в практиката на западноевропейските мед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  <w:lang w:val="bg-BG"/>
        </w:rPr>
        <w:t>Състав на Меносан: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88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>
          <w:trHeight w:val="885" w:hRule="atLeast"/>
        </w:trPr>
        <w:tc>
          <w:tcPr>
            <w:tcW w:w="886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  <w:r>
              <w:rPr>
                <w:lang w:val="bg-BG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600700" cy="14033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90"/>
                                    <w:gridCol w:w="5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Ashoka 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instrText xml:space="preserve"> HYPERLINK "http://www.himalayahealthcare.com/aboutayurveda/cahs.htm" \l "saraca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t>Saraca indica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30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Shatavari 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instrText xml:space="preserve"> HYPERLINK "http://www.himalayahealthcare.com/aboutayurveda/caha.htm" \l "asparagusr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t>Asparagus racemosus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10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instrText xml:space="preserve"> HYPERLINK "http://www.himalayahealthcare.com/aboutayurveda/cahk.htm" \l "kukkutandatvak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t>Kukkutandatvak bhasma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25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instrText xml:space="preserve"> HYPERLINK "http://www.himalayahealthcare.com/aboutayurveda/cahn.htm" \l "nagapashana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t>Zahar mohra bhasma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25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Haritaki 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instrText xml:space="preserve"> HYPERLINK "http://www.himalayahealthcare.com/aboutayurveda/caht.htm" \l "terminaliac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t>Terminalia chebula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10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Bala 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instrText xml:space="preserve"> HYPERLINK "http://www.himalayahealthcare.com/aboutayurveda/cahs.htm" \l "sida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t>Sida cordifolia</w:t>
                                        </w:r>
                                        <w:r>
                                          <w:rPr>
                                            <w:rStyle w:val="InternetLink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05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Yashtimadhu 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instrText xml:space="preserve"> HYPERLINK "http://www.himalayahealthcare.com/aboutayurveda/cahg.htm" \l "glycyrrhiza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t>Glycyrrhiza glabr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00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andukaparni 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instrText xml:space="preserve"> HYPERLINK "http://www.himalayahealthcare.com/aboutayurveda/cahc.htm" \l "centella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t>Centella asiatic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0m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1pt;height:11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0"/>
                              <w:gridCol w:w="5228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Ashoka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instrText xml:space="preserve"> HYPERLINK "http://www.himalayahealthcare.com/aboutayurveda/cahs.htm" \l "saraca"</w:instrTex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t>Saraca indica</w: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bg-B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30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Shatavari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instrText xml:space="preserve"> HYPERLINK "http://www.himalayahealthcare.com/aboutayurveda/caha.htm" \l "asparagusr"</w:instrTex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t>Asparagus racemosus</w: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bg-B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0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instrText xml:space="preserve"> HYPERLINK "http://www.himalayahealthcare.com/aboutayurveda/cahk.htm" \l "kukkutandatvak"</w:instrTex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t>Kukkutandatvak bhasma</w: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instrText xml:space="preserve"> HYPERLINK "http://www.himalayahealthcare.com/aboutayurveda/cahn.htm" \l "nagapashana"</w:instrTex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t>Zahar mohra bhasma</w: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Haritaki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instrText xml:space="preserve"> HYPERLINK "http://www.himalayahealthcare.com/aboutayurveda/caht.htm" \l "terminaliac"</w:instrTex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t>Terminalia chebula</w: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bg-B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0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Bala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instrText xml:space="preserve"> HYPERLINK "http://www.himalayahealthcare.com/aboutayurveda/cahs.htm" \l "sida"</w:instrTex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t>Sida cordifolia</w:t>
                                  </w:r>
                                  <w:r>
                                    <w:rPr>
                                      <w:rStyle w:val="InternetLink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bg-B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Yashtimadhu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instrText xml:space="preserve"> HYPERLINK "http://www.himalayahealthcare.com/aboutayurveda/cahg.htm" \l "glycyrrhiza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Glycyrrhiza glabra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00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andukaparni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instrText xml:space="preserve"> HYPERLINK "http://www.himalayahealthcare.com/aboutayurveda/cahc.htm" \l "centella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Centella asiatica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50m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Ефективността на препарата Menosan бе проследена при 50 жени в постменопауза - предимно пациентки с умерен и тежко изразен патологичен климактеричен синдром. Проучването бе извършено в амбулаторни звена на САГБАЛ”Шейново” и  АГО на СБАЛ „Света Анна”. Кратки демографски характеристики на включените в проучването жени са представени в таблица 1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 оглед намаляване на субективната оценка на ефективността на препарата от страна на лекар и пациент при анализа на ефективността на Menosan бяха използвани 2 общоприети метода – индексът на Куперман и скалата на Хамилтън. Индексът на Куперман е добре познат на практикуващите гинеколози, тъй като той дава възможност за обективизиране на интензитета и тежестта на отделните елементи на субективния патологичен климактеричен синдром. Индексът на Хамилтън се използва в психиатрията и клиничната психология за самооценка от страна на пациента на тежестта на депресивните настроения. Успоредно с тези 2 субективни метода, бяха изследвани и два обективни параметъра: промените в серумните нива на ФСХ и дебелината на маточната лигавица с ендовагинален ултразвукова сонда 5 MHz преди започване на лечението и непосредствено преди края му. Проучването бе одобрено от етична комисия, като пациентите селектирани и включени в него подписаха декларация за информирано съгласие след запознаване със стандартна писмена информация.</w:t>
      </w:r>
    </w:p>
    <w:p>
      <w:pPr>
        <w:pStyle w:val="Normal"/>
        <w:ind w:firstLine="708"/>
        <w:jc w:val="both"/>
        <w:rPr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-71755</wp:posOffset>
            </wp:positionV>
            <wp:extent cx="2857500" cy="214122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Материал и методи: общо 50 жени в постменопаузална възраст /повече от 12 месеца след последната спонтанна менструация/ бяха включени в проучването. За участие в него бяха рекрутирани само жени с умерен или тежък субективен синдром – индекс на Куперман над 30. Друг лимитиращ критерий, дефиниран като критерий за включване, бе изискването, серумните нива на ФСХ преди началото на лечението да бъдат не по-ниски от 30 mIU/ml. Кръв за изследване на ФСХ бе вземана сутрин на гладно, центрифугирана и анализирана в рамките на 6 часа по стандартните лабораторни методи. Стойностите на ФСХ непосредствено преди приключване на проучването, бяха определяни след вземане на кръв по описания вече метод, съхранявани при -20оС и измервани на серии. Дебелината на ендометриума бе измервана с ендовагинална сонда 5 MHz на апарат Toshiba Capasee преди започване на лечението и по време на последната визита. За дебелина на ендометриума се приемаше тоталното дебелина на маточната лигавица в най-широката и част. Индексът на Куперман бе калкулиран от лекар, докато скалата на Хамилтън бе  попълвана на предварително подготвени бланки от самия пациент. С предпазна цел на всички включени в проучването жени бе изследвана по стандартен метод цитонамазка, описана след това по схемата Бетезда. Наличието на патология в цитонамазката бе дефинирано като критерий за изключ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блюдението продължи 12 седмици, като при необходимост бе продължавано с 10 д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анните от измерванията на ФСХ и дебелината на маточната лигавица, както и от индекса на Куперман и скалата на Хамилтън бяха обработени със статистически пакет SPSS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що 47 жени завършиха проучването, като 2 отпаднаха по собствено желание, а 1 прекрати приема поради страничен ефект, описан по-долу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зултати : Стойностите на индекса на Куперман и скалата на Хамилтън преди и след лечението са показани на таблица 2. Анализът на резултатите показва, че препаратът Menosan подобрява значително субективното състояние на жените с умерен до тежък климактеричен синдром, като разликите са сигнификантни. Същевременно Menosan не оказва ефект върху стойностите на ФСХ и дебелината на ендометриума преди и по време на лечение/таблица 3/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що 5 жени се оплакаха от странични ефекти, като 4 от тях бяха оценени като не релевентни. При 1 пациентка се появи кръвотечение на фона на приемането на Menosan /след 17 месечна аменорея/, което бе изяснено с амбулаторна ендометриална биопсия. Резултатът бе анализиран и оценен като несвързан с приема на Menosan. Препоръчано бе допълнително изясняване на общото състояние на жена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оди – Анализът на литературните данни показва, че препаратът Menosan има добър ефект по отношение на субективните оплаквания в климактерична възраст, без да има естрогеноподобен ефект. Това е установено както в експериментални условия /1/, така и при наблюдение на пациенти, приемащи препарата /2,3/.Аналогични са и резултатите от представеното проучване. Липсата на ефект по отношение на дебелината на маточната лигавица и стойностите на ФСХ /липса на отрицателна обратна връзка/ говорят за отсъствие на естрогеноподобен ефект по Menosan. Същевременно безспорно достойнство на проучването е анализът на 2 типа данни за субективното състояние на пациентите – индексът на Куперман, който се снема от лекар и скалата на Хамилтън, която се оценява от самия пациент. И в двата случая Menosan повлиява позитивно субективните оплаквания, което води и до положителна промяна в качеството на живо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Лимитиращи фактори за проучването са безспорно малкият брой пациенти и липсата на плацебо контролиран ефект. Същевременно, плацебо-контролирано проучване вече е проведено с Menosan и то категорично доказва наличието на ефект по отношение на субективните оплаквания, по-добър от този на плацебо /4/. Няколкодруги малки проекта потвърждават позитивния ефект на Menosan при жени в климактерична възраст, но те са с ограничен брой пробанди/5,6/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ова дава основание да се препоръча разглеждането на данните от това проучване като на пилотен проект, който да доведе до провеждането на по-мащабно изследване с плацебо контрол при по-голям брой пациенти в по-широк възрастов диапазо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ключение – фитопрепаратът Menosan е ефективна алтернатива за овладяване на психо-вегетативните елементи на патологичния климактеричен синдром, без да има естрогеноподобен ефект в женския организъ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bg-BG"/>
        </w:rPr>
        <w:t>Изследваното лекарство бе любезно предоставено за целите на клиничното проучване от фирмата Си плюс – ексклузивен представител и вносител на Хималая дръг къмпани. Участието на пробандите в проучването не бе хонорувано.Таблица 1 – Някои демографска характеристики на изследваните жени</w:t>
      </w:r>
      <w:r>
        <w:rPr>
          <w:i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редна възра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52 /41-60/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 раж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,56 /0-3/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рием на ХЗТ в миналот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4 /28®%/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Висше образ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8/16%/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/>
      </w:pPr>
      <w:r>
        <w:rPr>
          <w:lang w:val="bg-BG"/>
        </w:rPr>
        <w:t>Таблица 2 – промени в стойностите на индекса на Куперман и скалата на Хамилтон преди и по време на лечение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4383405" cy="262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аблица 3 – промени в стойностите на серумния ФСХ /mIU/ml/ и дебелината на ендометриума /мм/ по време на приема на Menosan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260340" cy="346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Книгопис: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/>
            </w:pPr>
            <w:hyperlink r:id="rId6">
              <w:r>
                <w:rPr>
                  <w:rStyle w:val="InternetLink"/>
                  <w:lang w:val="bg-BG"/>
                </w:rPr>
                <w:t>Uterotroph</w:t>
              </w:r>
            </w:hyperlink>
            <w:hyperlink r:id="rId7">
              <w:r>
                <w:rPr>
                  <w:rStyle w:val="InternetLink"/>
                  <w:lang w:val="bg-BG"/>
                </w:rPr>
                <w:t>ic effect of Menotab (M-3119): A preclinical study</w:t>
              </w:r>
            </w:hyperlink>
            <w:r>
              <w:rPr>
                <w:lang w:val="bg-BG"/>
              </w:rPr>
              <w:br/>
              <w:t xml:space="preserve">Gopumadhavan, S., Venkataranganna, M.V., Mohamed Rafiq, Seshadri, S.J. and Mitra, S.K.*, R&amp;D Center, The Himalaya Drug Company, Bangalore, India, Indian Journal of Pharmacology (2002): (34), 237-24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hyperlink r:id="rId8">
              <w:r>
                <w:rPr>
                  <w:rStyle w:val="InternetLink"/>
                  <w:lang w:val="bg-BG"/>
                </w:rPr>
                <w:t>A clinical trial to evaluate the efficacy of M-3119 in menopausal syndrome</w:t>
              </w:r>
            </w:hyperlink>
            <w:r>
              <w:rPr>
                <w:lang w:val="bg-BG"/>
              </w:rPr>
              <w:br/>
              <w:t xml:space="preserve">Misra, D.N., Shail Kumari and Renu Gupta, Department of Prasuti, Stree and Balroga, State Ayurvedic College and Hospital, Lucknow, Uttar Pradesh, Obstetrics &amp; Gynaecology Today (2000): (V), 12, 749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hyperlink r:id="rId9">
              <w:r>
                <w:rPr>
                  <w:rStyle w:val="InternetLink"/>
                  <w:lang w:val="bg-BG"/>
                </w:rPr>
                <w:t>Evaluation of clinical efficacy of Menotab in alleviating symptoms of menopausal syndrome: Phase III open clinical trial</w:t>
              </w:r>
            </w:hyperlink>
            <w:r>
              <w:rPr>
                <w:lang w:val="bg-BG"/>
              </w:rPr>
              <w:br/>
              <w:t>Uma Devi, K. and Asha Swarup, Department of O.B.G., M.S. Ramaiah Medical College Hospital, M.S.R.I.T. Post, Bangalore, Karnataka, The Antiseptic (2000): (98), 3, 8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hyperlink r:id="rId10">
              <w:r>
                <w:rPr>
                  <w:rStyle w:val="InternetLink"/>
                  <w:lang w:val="bg-BG"/>
                </w:rPr>
                <w:t>Evaluation of the efficacy of Menosan in women with menopausal syndrome: A placebo-controlled study</w:t>
              </w:r>
            </w:hyperlink>
            <w:r>
              <w:rPr>
                <w:lang w:val="bg-BG"/>
              </w:rPr>
              <w:br/>
              <w:t xml:space="preserve">Manjari Dwivedi, Indian System of Medicine and Homeopathy, Government of India, Tibbiya College Campus, Karol Bagh, New Delhi, India, and Kala Suhas Kulkarni, R&amp;D Center, The Himalaya Drug Company, Bangalore, Karnataka, India, Obs. &amp; Gynae. Today (2003): VIII (3), 153-156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hyperlink r:id="rId11">
              <w:r>
                <w:rPr>
                  <w:rStyle w:val="InternetLink"/>
                  <w:lang w:val="bg-BG"/>
                </w:rPr>
                <w:t>Efficacy of Menosan, a polyherbal formulation in the management of menopausal syndrome with respect to quality of life</w:t>
              </w:r>
            </w:hyperlink>
            <w:r>
              <w:rPr>
                <w:lang w:val="bg-BG"/>
              </w:rPr>
              <w:br/>
              <w:t xml:space="preserve">Uma Goyal, Department of Obstetrics and Gynaecology, Lady Hardinge Medical College, Smt. Sucheta Kriplani Hospital and Associated Hospitals, New Delhi, India, and Kala Suhas Kulkarni, R&amp;D Center, The Himalaya Drug Company, Bangalore, Karnataka, India, Indian Journal of Clinical Practice (2002): (13), 8, 37-40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12">
              <w:r>
                <w:rPr>
                  <w:rStyle w:val="InternetLink"/>
                  <w:lang w:val="bg-BG"/>
                </w:rPr>
                <w:t>Evaluation of the efficacy and safety of Menosan in post-menopausal symptoms: A short-term pilot study</w:t>
              </w:r>
            </w:hyperlink>
            <w:r>
              <w:rPr>
                <w:lang w:val="bg-BG"/>
              </w:rPr>
              <w:br/>
              <w:t xml:space="preserve">Singh, S.K., Department of Endocrinology, Institute of Medical Sciences, Banaras Hindu University, Varanasi, Uttar Pradesh, India, and Kala Suhas Kulkarni, R&amp;D Center, The Himalaya Drug Company, Bangalore, Karnataka, India, Obs. &amp; Gynae. Today (2002): (VII), 12, 727-730. </w:t>
            </w:r>
          </w:p>
          <w:p>
            <w:pPr>
              <w:pStyle w:val="Normal"/>
              <w:spacing w:before="280" w:after="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Рамка - съдържание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popup(&apos;../pdf_files/menosan003.pdf&apos;)" TargetMode="External"/><Relationship Id="rId7" Type="http://schemas.openxmlformats.org/officeDocument/2006/relationships/hyperlink" Target="javascript:popup(&apos;../pdf_files/menosan003.pdf&apos;)" TargetMode="External"/><Relationship Id="rId8" Type="http://schemas.openxmlformats.org/officeDocument/2006/relationships/hyperlink" Target="javascript:popup(&apos;../pdf_files/menosan002.pdf&apos;)" TargetMode="External"/><Relationship Id="rId9" Type="http://schemas.openxmlformats.org/officeDocument/2006/relationships/hyperlink" Target="javascript:popup(&apos;../pdf_files/menosan001.pdf&apos;)" TargetMode="External"/><Relationship Id="rId10" Type="http://schemas.openxmlformats.org/officeDocument/2006/relationships/hyperlink" Target="javascript:popup(&apos;../pdf_files/menosan006.pdf&apos;)" TargetMode="External"/><Relationship Id="rId11" Type="http://schemas.openxmlformats.org/officeDocument/2006/relationships/hyperlink" Target="javascript:popup(&apos;../pdf_files/menosan005.pdf&apos;)" TargetMode="External"/><Relationship Id="rId12" Type="http://schemas.openxmlformats.org/officeDocument/2006/relationships/hyperlink" Target="javascript:popup(&apos;../pdf_files/menosan004.pdf&apos;)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3:00Z</dcterms:created>
  <dc:creator>Marina</dc:creator>
  <dc:description/>
  <cp:keywords/>
  <dc:language>en-US</dc:language>
  <cp:lastModifiedBy>Marina</cp:lastModifiedBy>
  <dcterms:modified xsi:type="dcterms:W3CDTF">2012-10-30T12:45:00Z</dcterms:modified>
  <cp:revision>4</cp:revision>
  <dc:subject/>
  <dc:title/>
</cp:coreProperties>
</file>