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оучване за действието на Арджуна при заболявания на коронарните съдове на сърцето.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bg-BG"/>
        </w:rPr>
        <w:t>Терминалия арджуна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5690</wp:posOffset>
            </wp:positionH>
            <wp:positionV relativeFrom="paragraph">
              <wp:posOffset>83820</wp:posOffset>
            </wp:positionV>
            <wp:extent cx="2522220" cy="2522220"/>
            <wp:effectExtent l="0" t="0" r="0" b="0"/>
            <wp:wrapTight wrapText="bothSides">
              <wp:wrapPolygon edited="0">
                <wp:start x="-41" y="0"/>
                <wp:lineTo x="-41" y="21476"/>
                <wp:lineTo x="21600" y="21476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/ Terminalia Arjuna </w:t>
      </w:r>
      <w:r>
        <w:rPr>
          <w:lang w:val="bg-BG"/>
        </w:rPr>
        <w:t xml:space="preserve"> </w:t>
      </w:r>
      <w:r>
        <w:rPr/>
        <w:t xml:space="preserve">/ </w:t>
      </w:r>
      <w:r>
        <w:rPr>
          <w:lang w:val="bg-BG"/>
        </w:rPr>
        <w:t>известна в Аюрведа медицината като арджуна</w:t>
      </w:r>
      <w:r>
        <w:rPr/>
        <w:t xml:space="preserve"> </w:t>
      </w:r>
      <w:r>
        <w:rPr>
          <w:lang w:val="bg-BG"/>
        </w:rPr>
        <w:t xml:space="preserve">/ </w:t>
      </w:r>
      <w:r>
        <w:rPr/>
        <w:t>Arjuna</w:t>
      </w:r>
      <w:r>
        <w:rPr>
          <w:lang w:val="bg-BG"/>
        </w:rPr>
        <w:t xml:space="preserve"> / е високо дърво с дебел дънер и хоризонтално разположени клони. То се среща в обширни области на Индия, Бирма и Шри Ланка. Култивира се интензивно и като декоративно дърво. Кората на Терминалия арджуна</w:t>
      </w:r>
      <w:r>
        <w:rPr/>
        <w:t xml:space="preserve"> </w:t>
      </w:r>
      <w:r>
        <w:rPr>
          <w:lang w:val="bg-BG"/>
        </w:rPr>
        <w:t xml:space="preserve"> се използва от хиляди години за лечебни цели. Но за пръв път резултатите от прилагането на арджуна при сърдечно болни са описани през 12 век от  </w:t>
      </w:r>
      <w:r>
        <w:rPr/>
        <w:t>Vaghata</w:t>
      </w:r>
      <w:r>
        <w:rPr>
          <w:lang w:val="bg-BG"/>
        </w:rPr>
        <w:t>. Арджуна се прилага още при лечение на фрактури, жълтеница и като тонизиращо средство при цироза на черния дроб, при астма, анемия. По-късни изследвания откриват, че алкохолни екстракти от кората на дървото влияят благоприятно при сърдечна недостатъчност /</w:t>
      </w:r>
      <w:r>
        <w:rPr/>
        <w:t>L.P. Gupta 1971</w:t>
      </w:r>
      <w:r>
        <w:rPr>
          <w:lang w:val="bg-BG"/>
        </w:rPr>
        <w:t>г</w:t>
      </w:r>
      <w:r>
        <w:rPr/>
        <w:t>/, /K.Udupa 1986</w:t>
      </w:r>
      <w:r>
        <w:rPr>
          <w:lang w:val="bg-BG"/>
        </w:rPr>
        <w:t xml:space="preserve">г/. Напоследък </w:t>
      </w:r>
      <w:r>
        <w:rPr/>
        <w:t>K.Udupa</w:t>
      </w:r>
      <w:r>
        <w:rPr>
          <w:lang w:val="bg-BG"/>
        </w:rPr>
        <w:t xml:space="preserve"> съобщава за клинично изследване при което прах от кората на </w:t>
      </w:r>
      <w:r>
        <w:rPr/>
        <w:t xml:space="preserve">Terminalia Arjuna </w:t>
      </w:r>
      <w:r>
        <w:rPr>
          <w:lang w:val="bg-BG"/>
        </w:rPr>
        <w:t xml:space="preserve"> е използван като лекарствено средство при исхемични състояния на сърцето /ангина пекторис, сърдечен инфаркт/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Изхождайки от терапевтичните възможности на арджуна през 1988 г. е  проведено и проучване от V.K. </w:t>
      </w:r>
      <w:r>
        <w:rPr/>
        <w:t xml:space="preserve">Tripathi, B. Singh, R.N. Jha, V.B. Pandey </w:t>
      </w:r>
      <w:r>
        <w:rPr>
          <w:lang w:val="bg-BG"/>
        </w:rPr>
        <w:t xml:space="preserve">и </w:t>
      </w:r>
      <w:r>
        <w:rPr>
          <w:lang w:val="be-BY"/>
        </w:rPr>
        <w:t xml:space="preserve">K.N. Udupa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b/>
          <w:b/>
          <w:u w:val="none"/>
          <w:lang w:val="en-US"/>
        </w:rPr>
      </w:pPr>
      <w:r>
        <w:rPr>
          <w:b/>
          <w:u w:val="none"/>
        </w:rPr>
        <w:t>Материал и методи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Приготвени са капсули от 500 мг стрити на фин прах кори от Терминалия арджуна. </w:t>
      </w:r>
    </w:p>
    <w:p>
      <w:pPr>
        <w:pStyle w:val="Normal"/>
        <w:jc w:val="both"/>
        <w:rPr/>
      </w:pPr>
      <w:r>
        <w:rPr>
          <w:lang w:val="bg-BG"/>
        </w:rPr>
        <w:t xml:space="preserve">Проучването е проведено сред 51 пациенти: пет на възраст от 31 до 45 г., тридесет - от 46 до 60 г., петнадесет от 61 до 75 г. и един над 75 г. Болните са регистрирани в клиниката </w:t>
      </w:r>
      <w:r>
        <w:rPr/>
        <w:t xml:space="preserve">Yoga Ward </w:t>
      </w:r>
      <w:r>
        <w:rPr>
          <w:lang w:val="bg-BG"/>
        </w:rPr>
        <w:t xml:space="preserve">през 1988 г. При започване на проучването те са имали болки в гръдния кош излъчващи се в лявата ръка, задух,  </w:t>
      </w:r>
      <w:r>
        <w:rPr/>
        <w:t xml:space="preserve">синкопи, </w:t>
      </w:r>
      <w:r>
        <w:rPr>
          <w:lang w:val="bg-BG"/>
        </w:rPr>
        <w:t>неспокойни, с неправилен пулс и повишено кръвно налягане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Някои от пациентите не са били в състояние да извървят дори малки разстояния. Измерването на кръвното налягане, пулса, нивото на липидите в кръвта и  направените ЕКГ потвърждават диагнозата им – коронарна болест на сърц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зировката е била два пъти по две капсули Арджуна сутрин след закуска и още две след вечеря с мляко. На всички участници е давана препоръка да правят разходки на чист въздух, като постепенно увеличават изминатото разстояние. По време на приемането на Арджуна е било забранено тютюнопушенето и употребата на алкохол.  Лечението продължило четири месеца, като ежемесечно са проверявани резултатит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b/>
          <w:b/>
          <w:u w:val="none"/>
          <w:lang w:val="en-US"/>
        </w:rPr>
      </w:pPr>
      <w:r>
        <w:rPr>
          <w:b/>
          <w:u w:val="none"/>
        </w:rPr>
        <w:t>Резултати и дискусия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Сравнени са данните преди и след приключване на лечението. Наблюдавано е значително облекчаване на оплакванията един месец след започване на проучването, след четири месеца при повечето от пациентите показателите са били в границите на норма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В края на проучването е отчетено средно спадане на горната стойност на кръвното с 11 мм </w:t>
      </w:r>
      <w:r>
        <w:rPr/>
        <w:t>Hg</w:t>
      </w:r>
      <w:r>
        <w:rPr>
          <w:lang w:val="bg-BG"/>
        </w:rPr>
        <w:t>,  а на долната – средно с 6.20</w:t>
      </w:r>
      <w:r>
        <w:rPr/>
        <w:t xml:space="preserve"> мм</w:t>
      </w:r>
      <w:r>
        <w:rPr>
          <w:lang w:val="bg-BG"/>
        </w:rPr>
        <w:t xml:space="preserve"> </w:t>
      </w:r>
      <w:r>
        <w:rPr/>
        <w:t>Hg</w:t>
      </w:r>
      <w:r>
        <w:rPr>
          <w:lang w:val="bg-BG"/>
        </w:rPr>
        <w:t xml:space="preserve">. Честотата на пулса е спаднала от 78.53 (средно) на 74.90 (средно) на минута, нивото на холестерола в кръвта е спаднало от 238.23 </w:t>
      </w:r>
      <w:r>
        <w:rPr/>
        <w:t xml:space="preserve"> </w:t>
      </w:r>
      <w:r>
        <w:rPr>
          <w:lang w:val="bg-BG"/>
        </w:rPr>
        <w:t xml:space="preserve">(средно) на 209.23 (средно) </w:t>
      </w:r>
      <w:r>
        <w:rPr>
          <w:lang w:val="be-BY"/>
        </w:rPr>
        <w:t xml:space="preserve">мг </w:t>
      </w:r>
      <w:r>
        <w:rPr>
          <w:lang w:val="bg-BG"/>
        </w:rPr>
        <w:t>%, триглиц</w:t>
      </w:r>
      <w:r>
        <w:rPr/>
        <w:t>e</w:t>
      </w:r>
      <w:r>
        <w:rPr>
          <w:lang w:val="bg-BG"/>
        </w:rPr>
        <w:t>ридите спаднали от 169.53</w:t>
      </w:r>
      <w:r>
        <w:rPr/>
        <w:t xml:space="preserve"> </w:t>
      </w:r>
      <w:r>
        <w:rPr>
          <w:lang w:val="bg-BG"/>
        </w:rPr>
        <w:t xml:space="preserve">(средно) на 141.80 (средно) мг %, LDL-холестерола от 148.73 на 130.02 мг %, докато нивото на </w:t>
      </w:r>
      <w:r>
        <w:rPr/>
        <w:t xml:space="preserve">HDL- </w:t>
      </w:r>
      <w:r>
        <w:rPr>
          <w:lang w:val="bg-BG"/>
        </w:rPr>
        <w:t xml:space="preserve">холестерола се е повишило от 37.61 (средно) на 43.29 (средно) мг %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Проведеното лечение с капсули Арджуна е облекчило оплакванията от задух, болките в гръдния кош, увеличило се и разстоянието, което пациентите са могли да извървят без болки.</w:t>
      </w:r>
    </w:p>
    <w:p>
      <w:pPr>
        <w:pStyle w:val="Normal"/>
        <w:jc w:val="both"/>
        <w:rPr/>
      </w:pPr>
      <w:r>
        <w:rPr>
          <w:lang w:val="bg-BG"/>
        </w:rPr>
        <w:t>Отчитайки получените резултати се приема, че при</w:t>
      </w:r>
      <w:r>
        <w:rPr/>
        <w:t>e</w:t>
      </w:r>
      <w:r>
        <w:rPr>
          <w:lang w:val="bg-BG"/>
        </w:rPr>
        <w:t xml:space="preserve">мът на Терминалия арджу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казва благоприятен ефект не само върху коронарните оплаквания, но има и профилактичен ефект, предпазвайки от повторните сърдечни ата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езултатите от проучването показват, че Арджуна е полезен билков продукт  за опазване здравето на хора в средна възраст, то може да се използва и в различни програми за първична и вторична профилактика на исхемичните заболявания на сърц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                                                   </w:t>
      </w:r>
      <w:r>
        <w:rPr>
          <w:lang w:val="bg-BG"/>
        </w:rPr>
        <w:t>Д-р Иван Николов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4:00Z</dcterms:created>
  <dc:creator>Marina</dc:creator>
  <dc:description/>
  <cp:keywords/>
  <dc:language>en-US</dc:language>
  <cp:lastModifiedBy>Marina</cp:lastModifiedBy>
  <dcterms:modified xsi:type="dcterms:W3CDTF">2012-10-30T11:15:00Z</dcterms:modified>
  <cp:revision>4</cp:revision>
  <dc:subject/>
  <dc:title/>
</cp:coreProperties>
</file>